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.12.2018 </w:t>
        <w:tab/>
        <w:tab/>
        <w:tab/>
        <w:tab/>
        <w:tab/>
        <w:tab/>
        <w:tab/>
        <w:tab/>
        <w:tab/>
        <w:tab/>
        <w:t>№ 3/6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35 сесії Мелітопольської міської ради Запорізької області VII скликання від 29.11.2017 № 3/44 «Про затвердження міської програми «Благоустрій міста» та втрату чинності рішення 39 сесії Мелітопольської міської ради Запорізької області VII скликання від 26.04.2018 № 3/7 «Про затвердження міської програми «Благоустрій міста»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35 сесії Мелітопольської міської ради Запорізької області VII скликання від 29.11.2017 № 3/44, 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 xml:space="preserve">саме </w:t>
      </w:r>
      <w:r>
        <w:rPr>
          <w:b/>
          <w:sz w:val="28"/>
          <w:szCs w:val="28"/>
          <w:lang w:val="uk-UA"/>
        </w:rPr>
        <w:t xml:space="preserve">розділ V «Напрями та заходи виконання програми» </w:t>
      </w:r>
      <w:r>
        <w:rPr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І «Джерело фінансування програми» </w:t>
      </w:r>
      <w:r>
        <w:rPr>
          <w:sz w:val="28"/>
          <w:szCs w:val="28"/>
          <w:lang w:val="uk-UA"/>
        </w:rPr>
        <w:t>міської програми «Благоустрій міста</w:t>
      </w:r>
      <w:r>
        <w:rPr>
          <w:color w:val="000000"/>
          <w:sz w:val="28"/>
          <w:szCs w:val="28"/>
          <w:lang w:val="uk-UA"/>
        </w:rPr>
        <w:t>» викласти в новій редакції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 xml:space="preserve">V. </w:t>
      </w:r>
      <w:r>
        <w:rPr>
          <w:b/>
          <w:sz w:val="28"/>
          <w:szCs w:val="28"/>
          <w:lang w:val="uk-UA"/>
        </w:rPr>
        <w:t>Напрями та заходи виконання програми</w:t>
      </w:r>
    </w:p>
    <w:p>
      <w:pPr>
        <w:pStyle w:val="Normal"/>
        <w:tabs>
          <w:tab w:val="clear" w:pos="708"/>
          <w:tab w:val="left" w:pos="1845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здійснюються за такими напрямам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дорожніх споруд, у тому числі проектні роботи та супровідні послуги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мереж зовнішнього освітлення міста, у тому числі проектні роботи та супровідні послуги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зелених насаджень, у тому числі проектні роботи та супровідні послуги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одовідвідних споруд (русел струмків, балок, каналів, канав, ровів), у тому числі проектні роботи та супровідні послуги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колодязів, лотків, оголовків та трубопроводів зливової каналізації, у тому числі проектні роботи та супровідні послуги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підпірних стін, у тому числі проектні роботи та супровідні послуги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об’єктів культурної спадщини (братських кладовищ), у тому числі проектні роботи та супровідні послуги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технічних засобів регулювання дорожнім рухом (дорожніх знаків, світлофорів, направлених сигнальних пристроїв), у тому числі проектні роботи та супровідні послуги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внутрішньоквартальних проїздів та прибудинкових територій, тротуарів біля багатоповерхових будинків, пішохідних зон з удосконаленням системи водовідведення; 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идбання спеціалізованої техніки та обладнання для виконання робіт з благоустрою міста та природоохоронних заходів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камер відеоспостереження, обладнання та устаткування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, установлення нових, заміна та капітальний ремонт автобусних зупинок, у тому числі проектні роботи та супровідні послуги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лення нових, заміна та капітальний ремонт малих архітектурних форм, у тому числі проектні роботи та супровідні послуги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(улаштування) пристроїв примусового зниження швидкості руху транспортних засобів – штучних дорожніх нерівностей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чання електроенергії для об’єктів зовнішнього благоустрою міста (мереж зовнішнього освітлення, світлофорних об’єктів, насосних станцій, фонтанного комплексу)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з садіння, догляду, охорони зелених насаджень загального та спеціального призначення, у тому числі доглядальні послуги за зеленими насадженнями вулиць, парків, скверів, братських та громадянських кладовищ, водопостачання для поливу зелених насаджень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, монтаж, заміна, реставрація, технічне обслуговування та поточний ремонт дорожніх знаків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аштування, поточний ремонт сигнальних та огороджувальних пристроїв,  дорожніх споруд, у тому числі зовнішніх металоконструкцій, огорож, колесовідбійників тощо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та розчищення колодязів, лотків, оголовків та трубопроводів зливової каналізації, у тому числі заміна зливово-приймальних решіток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та розчищення водопропускних споруд міста: русел струмків, балок, дренажних каналів, канав, ровів, колекторів та інших елементів водопропускної мережі, косіння водної рослинності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идбання, монтаж (демонтаж), утримання та поточний ремонт інших споруд благоустрою (мостів, підпірних стін, пам’ятників, монументів, архітектурних споруд, залізобетонних споруд, в'їздів у місто, інформаційних та пам’ятних стендів, дощок, парканів, огорож, лав, сміттєвих урн, приладів обліку, ялинкових прикрас, інших малих архітектурних форм та споруд благоустрою)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та технічне обслуговування насосних станцій, у тому числі ремонт (заміна) електрообладнання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та утримання об’єктів культурної спадщини (братських кладовищ)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постачання Вічного вогню на Братському кладовищі по вул. Героїв України, повірка лічильника, ремонт мереж газопостачання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природного газу Вічного вогню на Братському кладовищі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, технічне обслуговування (у тому числі консервація обладнання, підключення електрообладнання до електромереж, демонтаж, монтаж та повірка приладів обліку) фонтанного комплексу на площі Перемоги, водопостачання та водовідведення фонтанного комплексу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лов, стерилізація, вакцинація, утримання, лікування, ідентифікація, повернення на місце вилову безпритульних тварин (собак)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арвація водоймищ, дератизація міських територій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изація, інвентаризація об’єктів благоустрою, незалежна експертна оцінка їх вартості, розробка схеми дорожнього руху, проектні роботи, експертні висновки та інші супровідні послуги з впорядкування об’єктів благоустрою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оточний ремонт дорожнього одягу та покриття прибудинкових територій та внутрішньоквартальних проїздів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непередбачені заходи з утримання та ремонту об’єктів благоустрою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нклатура робіт з ремонту та утримання об’єктів благоустрою та міжремонтні строки служби повинні відповідати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відомчій документації з ремонту та обслуговування окремих об’єктів благоустрою. Перелік об’єктів та обсяг ремонтних робіт визначається на базі даних щорічних оглядів та дефектних відомостей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І. Джерело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у межах коштів, передбачених у міському бюджеті на 2018 рік на виконання зазначеної програми та за рахунок фонду охорони навколишнього природного середовища.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Вважати таким, що втратило чинність, рішення 39 сесії Мелітопольської міської ради Запорізької області VII скликання від 26.04.2018 № 3/7 «Про внесення змін до рішення 35 сесії Мелітопольської міської ради Запорізької області VII скликання від 29.11.2017 № 3/44 «Про затвердження міської програми «Благоустрій міста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  <w:r>
        <w:br w:type="page"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.ТЕГІМБАЄ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В. САКУ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>М. БЄЛЬЧЕ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. РУДАК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. ФЕДОР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>Я. ЧАБА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 xml:space="preserve">М. ГРИНЬКО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>Т. ЖИТНИ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10:00Z</dcterms:created>
  <dc:creator>Гл.Бухгалтер</dc:creator>
  <dc:description/>
  <cp:keywords/>
  <dc:language>en-US</dc:language>
  <cp:lastModifiedBy>Пользователь Windows</cp:lastModifiedBy>
  <cp:lastPrinted>2018-11-23T10:56:00Z</cp:lastPrinted>
  <dcterms:modified xsi:type="dcterms:W3CDTF">2018-12-13T08:49:00Z</dcterms:modified>
  <cp:revision>3</cp:revision>
  <dc:subject/>
  <dc:title> </dc:title>
</cp:coreProperties>
</file>